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АОУ ДОД ДЮСШ г.Туринс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Л.С.Бакун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 «   _________________ 20_______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о-часовой нагрузки    на  01.01.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37"/>
        <w:gridCol w:w="1371"/>
        <w:gridCol w:w="1054"/>
        <w:gridCol w:w="785"/>
        <w:gridCol w:w="752"/>
        <w:gridCol w:w="786"/>
        <w:gridCol w:w="713"/>
        <w:gridCol w:w="711"/>
        <w:gridCol w:w="766"/>
        <w:gridCol w:w="816"/>
        <w:gridCol w:w="711"/>
        <w:gridCol w:w="710"/>
        <w:gridCol w:w="715"/>
        <w:gridCol w:w="714"/>
        <w:gridCol w:w="714"/>
      </w:tblGrid>
      <w:tr>
        <w:trPr>
          <w:trHeight w:val="42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ВИД 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9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 подготовки (СОП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 (НП) 1-го года обуче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 (НП) 2 и 3-го года обуч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 учебно-трениров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УТ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1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спорт (гонк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 (бег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ЮС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учебному плану </w:t>
      </w:r>
      <w:r>
        <w:rPr>
          <w:sz w:val="28"/>
          <w:szCs w:val="28"/>
        </w:rPr>
        <w:t>Муниципального автономного образовательного учреждения 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Детско-юношеская спортивная школа» г. Ту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Учебный план  </w:t>
      </w:r>
      <w:r>
        <w:rPr>
          <w:sz w:val="28"/>
          <w:szCs w:val="28"/>
        </w:rPr>
        <w:t xml:space="preserve">МАОУ ДОД ДЮСШ г. Туринска  на </w:t>
      </w:r>
      <w:r>
        <w:rPr/>
        <w:t>2014-2015учебный год составлен в соотвествии с Законом РФ «Об образовании», «Методическими рекомендациями по организации деятельности ДЮСШ в Российской Федерации от 29.09.2006 г., Типовым положением о ДЮСШ, Уставом МАОУ ДОД  ДЮСШ г. Туринс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МАОУ ДОД ДЮСШ г. Туринска   работает  7 отделений по видам спорта : баскетбол, волейбол, футбол, хоккей с шайбой, лёгкая атлетика (бег на средние и длинные дистанции), лыжный спорт (гонки), самбо.</w:t>
      </w:r>
    </w:p>
    <w:p>
      <w:pPr>
        <w:pStyle w:val="Normal"/>
        <w:ind w:firstLine="708"/>
        <w:jc w:val="both"/>
        <w:rPr/>
      </w:pPr>
      <w:r>
        <w:rPr/>
        <w:t>Количество учебных групп и отделений, а также количество специалистов определяется  Учреждением исходя из утверждённой Учредителем сметы доходов и расходов.</w:t>
      </w:r>
    </w:p>
    <w:p>
      <w:pPr>
        <w:pStyle w:val="Normal"/>
        <w:ind w:firstLine="708"/>
        <w:jc w:val="both"/>
        <w:rPr/>
      </w:pPr>
      <w:r>
        <w:rPr/>
        <w:t>Учебнеый план разработан на основе примерных типовых программ по видам спорта ДЮСШ, рекомендованные Федеральным агенством по физической культуре и спорту,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ab/>
        <w:t xml:space="preserve">Учебный план  на учебный год включает в себя  три этапа спортивной подготовки: </w:t>
      </w:r>
    </w:p>
    <w:p>
      <w:pPr>
        <w:pStyle w:val="Normal"/>
        <w:numPr>
          <w:ilvl w:val="0"/>
          <w:numId w:val="2"/>
        </w:numPr>
        <w:rPr/>
      </w:pPr>
      <w:r>
        <w:rPr/>
        <w:t>1-й этап – спортивно-оздоровительной подготовки (СО)  до  двух лет или весь период; обучения (8 л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й этап – начальной подготовки (НП)  -  три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-й этап – учебно-тренировочной подготовки (УТ)  - пять 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ортивная подготовка рассчитана на 37 учебных недель в условиях спортивной школы. Изменения недельно-часовой нагрузки  зависит от года обучения детей. Чем  дольше  обучающиеся  занимаются в ДЮСШ , тем  выше удельный вес нагрузок на  общую физическую, техническую, специальную физическую, тактическую и игровую  подготовк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 май 2013-2014 учебного года в ДЮСШ занималось  в 34 учебных группах 543 обучающихся, в том числ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2"/>
        <w:gridCol w:w="2946"/>
        <w:gridCol w:w="2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й спорт (гонк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бег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б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01.09.2014-2015 учебного года в 38 учебных группах обучается 624 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8220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2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32"/>
                              <w:gridCol w:w="2946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ыжный спорт (гонки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ёгкая атлетика (бег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оккей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амб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рмтспор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 групп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5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32"/>
                        <w:gridCol w:w="2946"/>
                        <w:gridCol w:w="294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ыжный спорт (гонки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кая атлетика (бег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ккей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мбо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рмтспор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 групп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На 4 группы увеличилось  отделение «Лыжный спорт(гонки) – принят 1  штатный тренер-преподаватель, который будет проводить занятия  с 3 группами на базе СОШ №2. </w:t>
      </w:r>
    </w:p>
    <w:p>
      <w:pPr>
        <w:pStyle w:val="Normal"/>
        <w:jc w:val="both"/>
        <w:rPr/>
      </w:pPr>
      <w:r>
        <w:rPr/>
        <w:t>2.На 2 группы уменьшилось отделение «Волейбол» - сократилась нагрузка у тренеров-преподавателей, работающих по совместительству.</w:t>
      </w:r>
    </w:p>
    <w:p>
      <w:pPr>
        <w:pStyle w:val="Normal"/>
        <w:jc w:val="both"/>
        <w:rPr/>
      </w:pPr>
      <w:r>
        <w:rPr/>
        <w:t>3..На 4 группы увеличилось отделение «Баскетбол» - принят 1 штатный тренер-преподаватель.</w:t>
      </w:r>
    </w:p>
    <w:p>
      <w:pPr>
        <w:pStyle w:val="Normal"/>
        <w:jc w:val="both"/>
        <w:rPr/>
      </w:pPr>
      <w:r>
        <w:rPr/>
        <w:t>4.На 1 группу уменьшилось отделение «Самбо» - по желанию тренера-преподавателя.</w:t>
      </w:r>
    </w:p>
    <w:p>
      <w:pPr>
        <w:pStyle w:val="Normal"/>
        <w:jc w:val="both"/>
        <w:rPr/>
      </w:pPr>
      <w:r>
        <w:rPr/>
        <w:t>5. Приняли тренера-преподавателя по совместительству, который будет заниматься с 1 группой обучающихся армтспортом на базе Леонтье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материально-технической базы, для осуществления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спорта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тренировочный процесс по видам спорта ДЮСШ осуществляется: на базе ДЮСШ, МАОУ СОШ и ООШ Туринского городского округа ,  муниципальные стадион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ыжные гонки -  городской муниципальный стадион , школьные стадионы -  Липовская СОШ, Городищенская СОШ, СОШ №2, имеется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Лёгкая атлетика (бег на средние и длинные дистанции) – спортивный зал ДЮСШ, городской муниципальный стадион, имеется 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Хоккей с шайбой –  городской муниципальный  стадион (корт),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Волейбол – спортивные залы ДЮСШ, спортивные залы СОШ №2, Леонтьевской СОШ, Чукреевской СОШ, . Благовещенской СОШ , Усениновской СОШ,  Ленской СОШ, Коркинской СОШ, Шухруповской ООШ,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 Баскетбол – спортивный зал ДЮСШ,  спортивный зал  МАОУ СОШ №2, Фабричная СОШ, имеется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 Футбол – спортивный зал ДЮСШ,  футбольное поле  муниципальных стадионов  , спортивный зал муниципального   стадиона,  имеется спортивный инвентарь и оборудование, учебная программа,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бо – имеется спортивный инвентарь и оборудование, спортивный зал ДЮСШ, учеб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рмспорт- имеется спортивное оборудование, спортивный зал учеб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ЕБНАЯ НАГРУЗ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ров-преподавателей  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«Детско-юношеская спортивная школа» г. Тур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7"/>
        <w:gridCol w:w="12"/>
        <w:gridCol w:w="2331"/>
        <w:gridCol w:w="234"/>
        <w:gridCol w:w="49"/>
        <w:gridCol w:w="1560"/>
        <w:gridCol w:w="1559"/>
        <w:gridCol w:w="2551"/>
        <w:gridCol w:w="1418"/>
        <w:gridCol w:w="1417"/>
        <w:gridCol w:w="1560"/>
        <w:gridCol w:w="1391"/>
      </w:tblGrid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тренера-преподавателя, образование, квал.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ЮС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учебных гру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плате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алерий Николаевич, образование среднее,1 кв.к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(гон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-профессионально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(го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нов 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высшее-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без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(гон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онкова Ольга Георгиевна, образование среднее-профессиональное, 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(го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</w:t>
            </w:r>
            <w:r>
              <w:rPr>
                <w:b/>
                <w:i/>
                <w:sz w:val="36"/>
                <w:szCs w:val="3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12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1 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1час.</w:t>
            </w:r>
          </w:p>
        </w:tc>
      </w:tr>
      <w:tr>
        <w:trPr>
          <w:trHeight w:val="599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алерий Николаевич, среднее, 1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на средние и длинные диста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-профессиональ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ёгкая атлетика (бег на средние и длинные диста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4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85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27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 час.</w:t>
            </w:r>
          </w:p>
        </w:tc>
      </w:tr>
      <w:tr>
        <w:trPr>
          <w:trHeight w:val="827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цкий Дмитрий Валер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айб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 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 час.</w:t>
            </w:r>
          </w:p>
        </w:tc>
      </w:tr>
      <w:tr>
        <w:trPr>
          <w:trHeight w:val="9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 Роман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профе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врин Владимир Виталь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-профессиональное, высшая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тов Рафаел Нурмахаметович, высш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лександр Васильевич, среднее, 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. средне-профес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ита Валерьевич, средне-професс., 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Михаи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, образование высшее-професс., 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Николай Александрович, высшее-професс, без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</w:t>
            </w:r>
            <w:r>
              <w:rPr>
                <w:b/>
                <w:i/>
                <w:sz w:val="36"/>
                <w:szCs w:val="3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9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60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0час.</w:t>
            </w:r>
          </w:p>
        </w:tc>
      </w:tr>
      <w:tr>
        <w:trPr>
          <w:trHeight w:val="506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Евгений Георгиевич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-проф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кат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л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в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влович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-профес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в.ка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ровин Андрей Валентинович, обр. среднее-профес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в.ка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</w:rPr>
            </w:pPr>
            <w:r>
              <w:rPr>
                <w:rFonts w:eastAsia="Cambria" w:cs="Cambria"/>
                <w:i/>
              </w:rPr>
              <w:t xml:space="preserve">                                          </w:t>
            </w:r>
            <w:r>
              <w:rPr>
                <w:i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8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12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8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8 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ысшее-проф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ич, образование высшее-профе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0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ркадьевич, среднее-спец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75 чел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4 час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4  час</w:t>
            </w:r>
          </w:p>
        </w:tc>
      </w:tr>
      <w:tr>
        <w:trPr>
          <w:trHeight w:val="159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ндрей Юрьевич, образование начальное проф., без кв.ка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час.</w:t>
            </w:r>
          </w:p>
        </w:tc>
      </w:tr>
      <w:tr>
        <w:trPr>
          <w:trHeight w:val="108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  по ДЮС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 01.09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i/>
                <w:sz w:val="36"/>
                <w:szCs w:val="36"/>
              </w:rPr>
              <w:t>624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248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48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496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331" w:leader="none"/>
                <w:tab w:val="center" w:pos="737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331" w:leader="none"/>
                <w:tab w:val="center" w:pos="737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331" w:leader="none"/>
                <w:tab w:val="center" w:pos="737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автономного образовательного учрежд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«Детско-юношеская спортивная школа» г. Туринска на 01.09.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2"/>
        <w:gridCol w:w="2946"/>
        <w:gridCol w:w="2946"/>
        <w:gridCol w:w="29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й спорт (гонк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бег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б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рмтспор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     НАГРУЗ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ров-преподавателей   на  01.09.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Дубровин Андрей Валентинович   </w:t>
        <w:tab/>
        <w:t xml:space="preserve">     </w:t>
        <w:tab/>
        <w:t xml:space="preserve">   -    30ча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Елисеев Николай Александрович             -      12час. (совместитель 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Ержонкова ОльгаГеоргиевна                     -      6 час . (совместител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ванов Роман Александрович                  -      6час. (совместит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Леонтьева Людмила Викторовна</w:t>
        <w:tab/>
        <w:tab/>
        <w:t xml:space="preserve">   -     6 час. (совместител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Мажитов Рафаел  Нурмахаметович          -     6 час. (совместитель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Осипенко Александр Васильевич               -    6 час.(совместител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.Павлов Никита Валерьевич</w:t>
        <w:tab/>
        <w:tab/>
        <w:tab/>
        <w:t xml:space="preserve">    -    6час. (совместитель)</w:t>
      </w:r>
    </w:p>
    <w:p>
      <w:pPr>
        <w:pStyle w:val="Normal"/>
        <w:ind w:left="22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Пискулин Евгений Александрович             -   6час. (совместитель)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.Пономарёв Михаил    Васильевич             -     6 час. (совместитель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1. Рычков Александр Николаевич</w:t>
        <w:tab/>
        <w:tab/>
        <w:t xml:space="preserve">      -   18ч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2.Терентьев Валерий Николаевич                -   36час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.Тетюцкий Дмитрий Валерьевич                -   20час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.Тихонов Евгений Георгиевич</w:t>
        <w:tab/>
        <w:tab/>
        <w:t xml:space="preserve">     -   12 час (совместитель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5 Чекунов Константин Анатольевич              -  18 час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6. Черняев Анатолий Аркадьевич</w:t>
        <w:tab/>
        <w:tab/>
        <w:t xml:space="preserve">      -  24час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7. Шаврин Анатолий Павлович                     -   12 час. (слвместитель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8.Шаврин Владимир Витальевич                  -   12 час. (совместит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9.Щукин Андрей Юрьевич</w:t>
        <w:tab/>
        <w:tab/>
        <w:tab/>
        <w:t xml:space="preserve">     -   6 час. (совместитель)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8:00Z</dcterms:created>
  <dc:creator>1</dc:creator>
  <dc:description/>
  <cp:keywords/>
  <dc:language>en-US</dc:language>
  <cp:lastModifiedBy>номе</cp:lastModifiedBy>
  <cp:lastPrinted>2000-01-01T03:50:00Z</cp:lastPrinted>
  <dcterms:modified xsi:type="dcterms:W3CDTF">2015-03-19T05:33:00Z</dcterms:modified>
  <cp:revision>37</cp:revision>
  <dc:subject/>
  <dc:title>                                                                             СВЕДЕНИЯ О КАДРАХ ДЮСШ</dc:title>
</cp:coreProperties>
</file>