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 дополнительного образования «Детско-юношеская спортивная школа» г. Тур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абочим  образовательным программам по видам спо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ебные образовательные программы (далее – Программа)  МАОУ ДОД ДЮСШ </w:t>
      </w:r>
    </w:p>
    <w:p>
      <w:pPr>
        <w:pStyle w:val="Normal"/>
        <w:jc w:val="both"/>
        <w:rPr/>
      </w:pPr>
      <w:r>
        <w:rPr/>
        <w:t xml:space="preserve">г. Туринска (далее-Учреждение)   по видам спорта: самбо, хоккей с шайбой,  баскетбол, волейбол, лёгкая атлетика, лыжный спорт, футбол, армспорт, настольный теннис составлены  на основе примерных  программ спортивной подготовки для детско-юношеских спортивных школ по видам спорта и соответствуют закону Российской Федерации «Об образовании в Российской Федерации» от 21.12.2012г. 273 и нормативным  документам  Учреждения  (Устава от 10.10.2013 г. №347 и др.).   </w:t>
      </w:r>
    </w:p>
    <w:p>
      <w:pPr>
        <w:pStyle w:val="Normal"/>
        <w:jc w:val="both"/>
        <w:rPr/>
      </w:pPr>
      <w:r>
        <w:rPr/>
        <w:tab/>
        <w:t>Программы приняты на заседаниях методического совета Учреждения и утверждены приказом директора Учре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«БОРЬБА САМБО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Программа является модифицированной,  физкультурно-спортивной  направленности, составлена  на основе примерной  программы спортивной подготовки для детско-юношеских спортивных школ, 2005 год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ограмма рассчитана на 8 лет обучения, в том числе: на  спортивно-оздоровительном этапе – весь период; этапе начальной подготовки – 3 года;  учебно-тренировочном этапе  подготовки – 5 лет. Возраст  детей  с 8 до 18 лет, как имеющих так и не имеющих специальных спортивных навыков, проявляющих интерес к борьбе самбо, имеющих медицинский допуск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формирование  основ здорового образа жизни и укрепления здоровья. Разносторонне физическое развитие обучающихся  через обучение борьбой самбо.</w:t>
        <w:tab/>
      </w:r>
    </w:p>
    <w:p>
      <w:pPr>
        <w:pStyle w:val="Normal"/>
        <w:ind w:firstLine="540"/>
        <w:jc w:val="both"/>
        <w:rPr/>
      </w:pPr>
      <w:r>
        <w:rPr/>
        <w:t>Продолжительность образовательного процесса и длительность этапов определяется освоением учебного материала по этапам обучения и выполнением спортивных разрядов. Весь период в спортивной оздоровительной группе, 3 года в группе начальной подготовки и 5 лет в учебных тренировочных группах.</w:t>
      </w:r>
    </w:p>
    <w:p>
      <w:pPr>
        <w:pStyle w:val="Normal"/>
        <w:ind w:firstLine="708"/>
        <w:jc w:val="both"/>
        <w:rPr/>
      </w:pPr>
      <w:r>
        <w:rPr/>
        <w:t>Рабочая образовательная программа состоит  из 10 разделов.</w:t>
      </w:r>
    </w:p>
    <w:p>
      <w:pPr>
        <w:pStyle w:val="Normal"/>
        <w:jc w:val="both"/>
        <w:rPr/>
      </w:pPr>
      <w:r>
        <w:rPr/>
        <w:t>1.Пояснительная записка</w:t>
      </w:r>
    </w:p>
    <w:p>
      <w:pPr>
        <w:pStyle w:val="Normal"/>
        <w:jc w:val="both"/>
        <w:rPr/>
      </w:pPr>
      <w:r>
        <w:rPr/>
        <w:t>2.Цели и задачи учебной программы на этапах подготовки</w:t>
      </w:r>
    </w:p>
    <w:p>
      <w:pPr>
        <w:pStyle w:val="Normal"/>
        <w:jc w:val="both"/>
        <w:rPr/>
      </w:pPr>
      <w:r>
        <w:rPr/>
        <w:t>3.Общие указания по проведению занятий</w:t>
      </w:r>
    </w:p>
    <w:p>
      <w:pPr>
        <w:pStyle w:val="Normal"/>
        <w:jc w:val="both"/>
        <w:rPr/>
      </w:pPr>
      <w:r>
        <w:rPr/>
        <w:t>4.Меры безопасности</w:t>
      </w:r>
    </w:p>
    <w:p>
      <w:pPr>
        <w:pStyle w:val="Normal"/>
        <w:jc w:val="both"/>
        <w:rPr/>
      </w:pPr>
      <w:r>
        <w:rPr/>
        <w:t>5.Режим учебно-тренировочной работы</w:t>
      </w:r>
    </w:p>
    <w:p>
      <w:pPr>
        <w:pStyle w:val="Normal"/>
        <w:jc w:val="both"/>
        <w:rPr/>
      </w:pPr>
      <w:r>
        <w:rPr/>
        <w:t>6.Контрольные нормативы для всех учебных групп</w:t>
      </w:r>
    </w:p>
    <w:p>
      <w:pPr>
        <w:pStyle w:val="Normal"/>
        <w:jc w:val="both"/>
        <w:rPr/>
      </w:pPr>
      <w:r>
        <w:rPr/>
        <w:t>7.Методическое обеспечение программы</w:t>
      </w:r>
    </w:p>
    <w:p>
      <w:pPr>
        <w:pStyle w:val="Normal"/>
        <w:jc w:val="both"/>
        <w:rPr/>
      </w:pPr>
      <w:r>
        <w:rPr/>
        <w:t>8.Учебный план</w:t>
      </w:r>
    </w:p>
    <w:p>
      <w:pPr>
        <w:pStyle w:val="Normal"/>
        <w:jc w:val="both"/>
        <w:rPr/>
      </w:pPr>
      <w:r>
        <w:rPr/>
        <w:t>9.Список литературы</w:t>
      </w:r>
    </w:p>
    <w:p>
      <w:pPr>
        <w:pStyle w:val="Normal"/>
        <w:jc w:val="both"/>
        <w:rPr/>
      </w:pPr>
      <w:r>
        <w:rPr/>
        <w:t>10.Приложение №1. Правила судейства. Инструкция по технической безопасности  для обучающихся.</w:t>
        <w:tab/>
      </w:r>
    </w:p>
    <w:p>
      <w:pPr>
        <w:pStyle w:val="Normal"/>
        <w:jc w:val="both"/>
        <w:rPr/>
      </w:pPr>
      <w:r>
        <w:rPr/>
        <w:tab/>
        <w:t xml:space="preserve">В пояснительной записке     прописаны: актуальность данной программы, цель программы,  задачи на этапах подготовки, ожидаемые результаты на этапах подготовки.   </w:t>
      </w:r>
    </w:p>
    <w:p>
      <w:pPr>
        <w:pStyle w:val="Normal"/>
        <w:ind w:firstLine="708"/>
        <w:jc w:val="both"/>
        <w:rPr/>
      </w:pPr>
      <w:r>
        <w:rPr/>
        <w:t>Режим проведения занятий зависит от календарного плана, соревнов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 часов в неделю в группах СО и НП-1 года обучения, 3 занятия в нед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9 часов в группах НП 2 и 3 года обучения 4-3 занятия в нед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12-20 часов в группах УТ,  4 – 6  занятий в нед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Обучение на  спортивно-оздоровительном этапе   длиться   весь период. Тренер-преподаватель обязан:</w:t>
      </w:r>
    </w:p>
    <w:p>
      <w:pPr>
        <w:pStyle w:val="Normal"/>
        <w:jc w:val="both"/>
        <w:rPr/>
      </w:pPr>
      <w:r>
        <w:rPr/>
        <w:t>-укрепить здоровье обучающихся,   корректировать недостатки физического развития,  научить необходимым навыкам безопасного падения на различных покрытиях, обучить основам техники самбо, подготовить к действиям в различных ситуациях самозащиты, всестороннее физическое развитие обучающихся, сформировать устойчивый интерес к  занятиям борьбой самбо, здоровому образу жизни,  сформировать у обучающихся устойчивый интерес и мотивацию  к систематическим занятиям самбо, поиск талантливых в спортивном отношении детей.</w:t>
      </w:r>
    </w:p>
    <w:p>
      <w:pPr>
        <w:pStyle w:val="Normal"/>
        <w:jc w:val="both"/>
        <w:rPr/>
      </w:pPr>
      <w:r>
        <w:rPr/>
        <w:tab/>
        <w:t>На этапе начальной подготовки тренер-преподаватель обязан: привлечь максимально возможное  число детей и подростков к занятиям  самбо, к здоровому образу жизни, обучить основам техники самбо, развить физические  качества, воспитать моральные и волевые качества, открыть талантливых в спортивном отношении детей.</w:t>
      </w:r>
    </w:p>
    <w:p>
      <w:pPr>
        <w:pStyle w:val="Normal"/>
        <w:jc w:val="both"/>
        <w:rPr/>
      </w:pPr>
      <w:r>
        <w:rPr/>
        <w:tab/>
        <w:t>На учебно-тренировочном этапе тренер-преподаватель обязан:   корректировать  недостатки физического развития, укрепить здоровье и закаливание, освоить и совершенствовать технику самбо, приёмов, защит, комбинаций, сформировать  интерес  к целенаправленной  многолетней  спортивной подготовке, выявить предрасположенность к занятиям  на этапах СС ВСМ  борьбой самбо или боевым самбо.</w:t>
      </w:r>
    </w:p>
    <w:p>
      <w:pPr>
        <w:pStyle w:val="Normal"/>
        <w:ind w:firstLine="708"/>
        <w:jc w:val="both"/>
        <w:rPr/>
      </w:pPr>
      <w:r>
        <w:rPr/>
        <w:t>Режим учебно-тренировочной работы рассчитан на 37 недель в год. Занятия начинаются с 01 сентября и заканчиваются 31 ма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 программе составлены:</w:t>
      </w:r>
      <w:r>
        <w:rPr>
          <w:color w:val="000000"/>
        </w:rPr>
        <w:t xml:space="preserve"> учебный методический  план дополнительного образования по  самбо,   планы - графики учебного процесса, варианты распределения занятий в недельном микроцикле в зависимости от периода и условий подготовк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ный материал в Программе прописан  с учётом  этапа подготовки, года обучения  на  этапе  по  видам подготовки  (теоретическая, ОФП, СФП, ТТП, психологическая,  контрольные соревнования, инструкторско-судейская практика, восстановительные  мероприят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воспитательной работе  юных самбистов особое место  отводится  патриотическому воспитанию, нравственному воспитанию. </w:t>
      </w:r>
    </w:p>
    <w:p>
      <w:pPr>
        <w:pStyle w:val="Normal"/>
        <w:ind w:firstLine="708"/>
        <w:jc w:val="both"/>
        <w:rPr/>
      </w:pPr>
      <w:r>
        <w:rPr/>
        <w:t>Учебно-тренировочные занятия  планируются в борцовском зале,  на  стадионе, в спортивном зале.  Контрольные  испытания прописаны  для всех учебных груп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  <w:r>
        <w:rPr>
          <w:b/>
          <w:sz w:val="28"/>
          <w:szCs w:val="28"/>
        </w:rPr>
        <w:t xml:space="preserve"> «Хоккей с шайбой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рамма     физкультурно-спортивной  направленности, модифицированная,  составлена  на основе примерной  программы спортивной подготовки для детско-юношеских спортивных школ по хоккею с шайбой, М., 2003 год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ограмма рассчитана на 9 лет обучения, в том числе: на  спортивно-оздоровительном этапе – 2 года  или  весь период; этапе начальной подготовки – 3 года;  учебно-тренировочном этапе  подготовки – 5 лет. Возраст  детей  с 8 до 18 лет, как имеющих так и не имеющих специальных спортивных навыков, проявляющих интерес к хоккею, имеющих медицинский допуск.</w:t>
      </w:r>
    </w:p>
    <w:p>
      <w:pPr>
        <w:pStyle w:val="Normal"/>
        <w:ind w:firstLine="708"/>
        <w:jc w:val="both"/>
        <w:rPr/>
      </w:pPr>
      <w:r>
        <w:rPr/>
        <w:t>Рабочая образовательная программа состоит  из 9 разделов.</w:t>
      </w:r>
    </w:p>
    <w:p>
      <w:pPr>
        <w:pStyle w:val="Normal"/>
        <w:jc w:val="both"/>
        <w:rPr/>
      </w:pPr>
      <w:r>
        <w:rPr/>
        <w:t>1.Пояснительная записка</w:t>
      </w:r>
    </w:p>
    <w:p>
      <w:pPr>
        <w:pStyle w:val="Normal"/>
        <w:jc w:val="both"/>
        <w:rPr/>
      </w:pPr>
      <w:r>
        <w:rPr/>
        <w:t>2.Нормативная часть</w:t>
      </w:r>
    </w:p>
    <w:p>
      <w:pPr>
        <w:pStyle w:val="Normal"/>
        <w:jc w:val="both"/>
        <w:rPr/>
      </w:pPr>
      <w:r>
        <w:rPr/>
        <w:t>3.Методическая часть</w:t>
      </w:r>
    </w:p>
    <w:p>
      <w:pPr>
        <w:pStyle w:val="Normal"/>
        <w:jc w:val="both"/>
        <w:rPr/>
      </w:pPr>
      <w:r>
        <w:rPr/>
        <w:t>4.Учебный план</w:t>
      </w:r>
    </w:p>
    <w:p>
      <w:pPr>
        <w:pStyle w:val="Normal"/>
        <w:jc w:val="both"/>
        <w:rPr/>
      </w:pPr>
      <w:r>
        <w:rPr/>
        <w:t>5.Программный материал для практических занятий, для всех групп</w:t>
      </w:r>
    </w:p>
    <w:p>
      <w:pPr>
        <w:pStyle w:val="Normal"/>
        <w:jc w:val="both"/>
        <w:rPr/>
      </w:pPr>
      <w:r>
        <w:rPr/>
        <w:t>6.Контроль за подготовкой хоккеистов</w:t>
      </w:r>
    </w:p>
    <w:p>
      <w:pPr>
        <w:pStyle w:val="Normal"/>
        <w:jc w:val="both"/>
        <w:rPr/>
      </w:pPr>
      <w:r>
        <w:rPr/>
        <w:t>7.Контрольные испытания</w:t>
      </w:r>
    </w:p>
    <w:p>
      <w:pPr>
        <w:pStyle w:val="Normal"/>
        <w:jc w:val="both"/>
        <w:rPr/>
      </w:pPr>
      <w:r>
        <w:rPr/>
        <w:t>8.Список литературы</w:t>
      </w:r>
    </w:p>
    <w:p>
      <w:pPr>
        <w:pStyle w:val="Normal"/>
        <w:jc w:val="both"/>
        <w:rPr/>
      </w:pPr>
      <w:r>
        <w:rPr/>
        <w:t>9.Приложение №1. Тематическое планирование. Инструкции по технике безопасности по хоккею с шайбой для обучающихся.</w:t>
      </w:r>
    </w:p>
    <w:p>
      <w:pPr>
        <w:pStyle w:val="Normal"/>
        <w:jc w:val="both"/>
        <w:rPr/>
      </w:pPr>
      <w:r>
        <w:rPr/>
        <w:tab/>
        <w:t xml:space="preserve">В пояснительной записке     прописаны: актуальность данной программы, цель программы,  задачи на этапах подготовки, ожидаемые результаты на этапах подготовки.  </w:t>
      </w:r>
    </w:p>
    <w:p>
      <w:pPr>
        <w:pStyle w:val="Normal"/>
        <w:ind w:firstLine="708"/>
        <w:jc w:val="both"/>
        <w:rPr/>
      </w:pPr>
      <w:r>
        <w:rPr/>
        <w:t>Актуальность программы  объясняется тем, что с 7 до 18 лет  у детей происходит формирование здоровья на дальнейшую жизнь. Программа по хоккею направлена на развитие личности ребёнка, пропаганду здорового образа жизни, воспитание физических и волевых качеств, профилактику вредных привычек и правонарушений 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привлечение детей и подростков к систематическим  занятиям спортом, воспитание квалифицированных юных спортсменов, подготовка общественного актива для коллективов хоккейных команд ДЮСШ.</w:t>
      </w:r>
    </w:p>
    <w:p>
      <w:pPr>
        <w:pStyle w:val="Normal"/>
        <w:ind w:firstLine="540"/>
        <w:jc w:val="both"/>
        <w:rPr/>
      </w:pPr>
      <w:r>
        <w:rPr/>
        <w:t>3.Основная задача Программы: привлечение большого количества детей и подростков к занятиям хоккеем; обеспечение всестороннего физического развития и укрепление здоровья, воспитание волевых, морально-стойких личностей.</w:t>
      </w:r>
    </w:p>
    <w:p>
      <w:pPr>
        <w:pStyle w:val="Normal"/>
        <w:ind w:firstLine="540"/>
        <w:jc w:val="both"/>
        <w:rPr/>
      </w:pPr>
      <w:r>
        <w:rPr/>
        <w:t>Прописаны основные задачи по этапам подготовки юных хоккеис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показатели работы Учреждения по хоккею с шайбой:</w:t>
      </w:r>
    </w:p>
    <w:p>
      <w:pPr>
        <w:pStyle w:val="Normal"/>
        <w:jc w:val="both"/>
        <w:rPr/>
      </w:pPr>
      <w:r>
        <w:rPr/>
        <w:t>- стабильность состава обучающихся, динамика прироста индивидуальных показателей  по физической   подготовке, подготовка квалифицированных спортсменов, резерва для сборной команды  Туринского городского округа по хоккею с шайбой., подготовка инструкторов-общественников и судей по хоккею.</w:t>
      </w:r>
    </w:p>
    <w:p>
      <w:pPr>
        <w:pStyle w:val="Normal"/>
        <w:jc w:val="both"/>
        <w:rPr/>
      </w:pPr>
      <w:r>
        <w:rPr/>
        <w:tab/>
        <w:t>В нормативной части прописаны отбор и комплектование учебных групп, режимы учебно-тренировочной работы и требования по видам подготовки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образовательного процесса и длительность этапов определяется освоением учебного материала по этапам обучения, выполнением  контрольных испытаний, результатов соревнований.  </w:t>
      </w:r>
    </w:p>
    <w:p>
      <w:pPr>
        <w:pStyle w:val="Normal"/>
        <w:ind w:firstLine="708"/>
        <w:jc w:val="both"/>
        <w:rPr/>
      </w:pPr>
      <w:r>
        <w:rPr/>
        <w:t>Режим проведения занятий зависит от календарного плана,  плана соревнов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 часов в неделю в группах СО и НП-1 года обучения, 3 занятия в нед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9 часов в группах НП 2 и 3 года обучения 4-3 занятия в нед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12-20 часов в группах УТ,  4 – 6  занятий в неделю.</w:t>
      </w:r>
    </w:p>
    <w:p>
      <w:pPr>
        <w:pStyle w:val="Normal"/>
        <w:ind w:firstLine="708"/>
        <w:jc w:val="both"/>
        <w:rPr/>
      </w:pPr>
      <w:r>
        <w:rPr/>
        <w:t>Режим учебно-тренировочной работы рассчитан на 37  учебных недель в год с 01. сентября по 31 мая.</w:t>
      </w:r>
    </w:p>
    <w:p>
      <w:pPr>
        <w:pStyle w:val="Normal"/>
        <w:jc w:val="both"/>
        <w:rPr/>
      </w:pPr>
      <w:r>
        <w:rPr/>
        <w:tab/>
        <w:t>Методическая часть программы определяет содержание учебного материала по видам подготовки, его преемственность и последовательность, включает рекомендации по объёмам учебно-тренировочных и соревновательных нагрузок. Планирование спортивных результатов, организация и проведение педагогического и  медико-биологического контроля, методические и практические рекомендации по учебно-воспитательной работе тренера-преподава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обое место в программе  уделяется воспитательной работе, патриотическому воспитанию, нравственному воспитанию. </w:t>
      </w:r>
    </w:p>
    <w:p>
      <w:pPr>
        <w:pStyle w:val="Normal"/>
        <w:ind w:firstLine="708"/>
        <w:jc w:val="both"/>
        <w:rPr/>
      </w:pPr>
      <w:r>
        <w:rPr/>
        <w:t xml:space="preserve">Учебно-тренировочные занятия  планируются  на   стадионе,  без льда и со льдом, занятия в тренажёрном з зале.  </w:t>
      </w:r>
    </w:p>
    <w:p>
      <w:pPr>
        <w:pStyle w:val="Normal"/>
        <w:ind w:firstLine="708"/>
        <w:jc w:val="both"/>
        <w:rPr/>
      </w:pPr>
      <w:r>
        <w:rPr/>
        <w:t>Прописаны контрольные  нормативы для всех учебных групп трёх этапов подготовки.</w:t>
      </w:r>
    </w:p>
    <w:p>
      <w:pPr>
        <w:pStyle w:val="Normal"/>
        <w:ind w:firstLine="708"/>
        <w:jc w:val="both"/>
        <w:rPr/>
      </w:pPr>
      <w:r>
        <w:rPr/>
        <w:t>Учебный план составлен в соответствии  соотношения средств физической и технико-тактической подготовки по годам обучения, с учётом сенситивных (благоприятных) периодов развития двигательных  качеств обучающихся.</w:t>
      </w:r>
    </w:p>
    <w:p>
      <w:pPr>
        <w:pStyle w:val="Normal"/>
        <w:ind w:firstLine="708"/>
        <w:jc w:val="both"/>
        <w:rPr/>
      </w:pPr>
      <w:r>
        <w:rPr/>
        <w:t>Для каждого этапа подготовки составлен:  план теоретической подготовки, план соревнований по хоккею,  нормативные требования  по выполнению  контрольных испыт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«</w:t>
      </w:r>
      <w:r>
        <w:rPr>
          <w:b/>
        </w:rPr>
        <w:t>БАСКЕТБОЛ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а, модифицированная, составлена     на основе примерной программы спортивной тренировки для ДЮСШ и СДЮШОР по баскетболу, требований государственного образовательного стандарта, применяемого по баскетболу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стабильность состава занимающихся, динамика прироста индивидуальных показателей,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. Выполнение нормативных требований по уровню подготовленности -  основное условие пребывания в спортивной школ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ab/>
        <w:t>Программа рассчитана на 9 лет обучения, в том числе: на  спортивно-оздоровительном этапе – 1 год  или  весь период; этапе начальной подготовки – 3 года;  учебно-тренировочном этапе  подготовки – 5 лет. Возраст  детей  с 7 до 18 лет, как имеющих так и не имеющих специальных спортивных навыков, проявляющих интерес к хоккею, имеющих медицинский допуск.</w:t>
      </w:r>
    </w:p>
    <w:p>
      <w:pPr>
        <w:pStyle w:val="Normal"/>
        <w:ind w:firstLine="708"/>
        <w:jc w:val="both"/>
        <w:rPr/>
      </w:pPr>
      <w:r>
        <w:rPr/>
        <w:t xml:space="preserve">Программа раскрывает весь комплекс параметров подготовки юных спортсменов на весь многолетний период обучения и тренировки. </w:t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ы структурировано по видам спортивной подготовки: теоретической, физической и технико-тактической. </w:t>
      </w:r>
    </w:p>
    <w:p>
      <w:pPr>
        <w:pStyle w:val="Normal"/>
        <w:ind w:firstLine="708"/>
        <w:jc w:val="both"/>
        <w:rPr/>
      </w:pPr>
      <w:r>
        <w:rPr/>
        <w:t xml:space="preserve">Режим учебно-тренировочной работы рассчитан на 37 недель  занятий в условиях Учреждения. В процессе занятия используются фронтальные, групповые и индивидуальные формы обуч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ктуальность Программы- занятия баскетболом закаляют характер, учат преодолевать трудности, способствуют разносторонней физической подготовленности обучающихся, знакомство с основами техники и тактики баскетбола, пропаганда здорового образа жизни через занятия баскетболом.</w:t>
      </w:r>
    </w:p>
    <w:p>
      <w:pPr>
        <w:pStyle w:val="Normal"/>
        <w:ind w:firstLine="708"/>
        <w:jc w:val="both"/>
        <w:rPr/>
      </w:pPr>
      <w:r>
        <w:rPr/>
        <w:t>Цель Программы Привлечение максимального количества детей и подростков к систематическим занятиям спортом – баскетболом, сохранение контингента обучающихся, достижение спортивных результатов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Укрепление здоровья обучающихся через физическое развитие и физическую подготовленность.</w:t>
      </w:r>
    </w:p>
    <w:p>
      <w:pPr>
        <w:pStyle w:val="Normal"/>
        <w:jc w:val="both"/>
        <w:rPr/>
      </w:pPr>
      <w:r>
        <w:rPr/>
        <w:t>2.Освоение и совершенствование жизненно-важных двигательных умений и навыков, овладение основами спортивной техники по баскетболу, в процессе регулярных физкультурно-спортивных занятий.</w:t>
      </w:r>
    </w:p>
    <w:p>
      <w:pPr>
        <w:pStyle w:val="Normal"/>
        <w:jc w:val="both"/>
        <w:rPr/>
      </w:pPr>
      <w:r>
        <w:rPr/>
        <w:t>3.Освоение основ знаний в области гигиены и  оказании первой помощи, овладение теоретическими основами физической культуры и навыками самоконтроля.</w:t>
      </w:r>
    </w:p>
    <w:p>
      <w:pPr>
        <w:pStyle w:val="Normal"/>
        <w:jc w:val="both"/>
        <w:rPr/>
      </w:pPr>
      <w:r>
        <w:rPr/>
        <w:t>4.Воспитание личностных качеств.</w:t>
      </w:r>
    </w:p>
    <w:p>
      <w:pPr>
        <w:pStyle w:val="Normal"/>
        <w:jc w:val="both"/>
        <w:rPr/>
      </w:pPr>
      <w:r>
        <w:rPr/>
        <w:tab/>
        <w:t>Результатом реализации Программы является положительная динамика показателей физической и спортивной подготовки обучающихся:</w:t>
      </w:r>
    </w:p>
    <w:p>
      <w:pPr>
        <w:pStyle w:val="Normal"/>
        <w:jc w:val="both"/>
        <w:rPr/>
      </w:pPr>
      <w:r>
        <w:rPr/>
        <w:t>1.На  спортивно-оздоровительном этапе подготовки: выполнение контрольных испытаний по ОФП и технической подготовке.</w:t>
      </w:r>
    </w:p>
    <w:p>
      <w:pPr>
        <w:pStyle w:val="Normal"/>
        <w:jc w:val="both"/>
        <w:rPr/>
      </w:pPr>
      <w:r>
        <w:rPr/>
        <w:t>2.На этапе начальной подготовки – стабильность  состава обучающихся и сдача контрольных испытаний  по ОФП, СФП, ТТП, результаты участия в соревнованиях различного уровня для НП -2,  НП-3.</w:t>
      </w:r>
    </w:p>
    <w:p>
      <w:pPr>
        <w:pStyle w:val="Normal"/>
        <w:jc w:val="both"/>
        <w:rPr/>
      </w:pPr>
      <w:r>
        <w:rPr/>
        <w:t xml:space="preserve">3.На этапе учебно-тренировочной подготовки сдача контрольных испытаний  по ОФП, СФП, ТТП, результаты участия в соревнованиях  на уровне  района, округа, области.    </w:t>
      </w:r>
    </w:p>
    <w:p>
      <w:pPr>
        <w:pStyle w:val="Normal"/>
        <w:ind w:firstLine="708"/>
        <w:jc w:val="both"/>
        <w:rPr/>
      </w:pPr>
      <w:r>
        <w:rPr/>
        <w:t>По окончании обучения будут сформированы:</w:t>
      </w:r>
    </w:p>
    <w:p>
      <w:pPr>
        <w:pStyle w:val="Normal"/>
        <w:jc w:val="both"/>
        <w:rPr/>
      </w:pPr>
      <w:r>
        <w:rPr/>
        <w:t>Языковые компетенции:</w:t>
      </w:r>
    </w:p>
    <w:p>
      <w:pPr>
        <w:pStyle w:val="Normal"/>
        <w:jc w:val="both"/>
        <w:rPr/>
      </w:pPr>
      <w:r>
        <w:rPr/>
        <w:t>-владение спортивной терминологией (в рамках программы)</w:t>
      </w:r>
    </w:p>
    <w:p>
      <w:pPr>
        <w:pStyle w:val="Normal"/>
        <w:jc w:val="both"/>
        <w:rPr/>
      </w:pPr>
      <w:r>
        <w:rPr/>
        <w:t>-умение четко формулировать, излагать свои мысли, передавать личностную информацию.</w:t>
      </w:r>
    </w:p>
    <w:p>
      <w:pPr>
        <w:pStyle w:val="Normal"/>
        <w:ind w:firstLine="708"/>
        <w:jc w:val="both"/>
        <w:rPr/>
      </w:pPr>
      <w:r>
        <w:rPr/>
        <w:t>Социально – правовые компетенции:</w:t>
      </w:r>
    </w:p>
    <w:p>
      <w:pPr>
        <w:pStyle w:val="Normal"/>
        <w:jc w:val="both"/>
        <w:rPr/>
      </w:pPr>
      <w:r>
        <w:rPr/>
        <w:t>- представления о безопасности жизнедеятельности;</w:t>
      </w:r>
    </w:p>
    <w:p>
      <w:pPr>
        <w:pStyle w:val="Normal"/>
        <w:jc w:val="both"/>
        <w:rPr/>
      </w:pPr>
      <w:r>
        <w:rPr/>
        <w:t>-мотивация на здоровый образ жизни;</w:t>
      </w:r>
    </w:p>
    <w:p>
      <w:pPr>
        <w:pStyle w:val="Normal"/>
        <w:jc w:val="both"/>
        <w:rPr/>
      </w:pPr>
      <w:r>
        <w:rPr/>
        <w:t>-умения обратиться за помощью к педагогам, старшим, ровесникам.</w:t>
      </w:r>
    </w:p>
    <w:p>
      <w:pPr>
        <w:pStyle w:val="Normal"/>
        <w:jc w:val="both"/>
        <w:rPr/>
      </w:pPr>
      <w:r>
        <w:rPr/>
        <w:t>-правила поведения на площадке, в общественных местах;</w:t>
      </w:r>
    </w:p>
    <w:p>
      <w:pPr>
        <w:pStyle w:val="Normal"/>
        <w:jc w:val="both"/>
        <w:rPr/>
      </w:pPr>
      <w:r>
        <w:rPr/>
        <w:t>-мотивация на успех личности и команды, конкурентоспособность, целеустремленность;</w:t>
      </w:r>
    </w:p>
    <w:p>
      <w:pPr>
        <w:pStyle w:val="Normal"/>
        <w:jc w:val="both"/>
        <w:rPr/>
      </w:pPr>
      <w:r>
        <w:rPr/>
        <w:t>- умение аргументировать, отстаивать свою точку зрения.</w:t>
      </w:r>
    </w:p>
    <w:p>
      <w:pPr>
        <w:pStyle w:val="Normal"/>
        <w:ind w:firstLine="708"/>
        <w:jc w:val="both"/>
        <w:rPr/>
      </w:pPr>
      <w:r>
        <w:rPr/>
        <w:t xml:space="preserve">Специальные компетенции: </w:t>
      </w:r>
    </w:p>
    <w:p>
      <w:pPr>
        <w:pStyle w:val="Normal"/>
        <w:jc w:val="both"/>
        <w:rPr/>
      </w:pPr>
      <w:r>
        <w:rPr/>
        <w:t>-повышение разносторонней физической и функциональной подготовленности;</w:t>
      </w:r>
    </w:p>
    <w:p>
      <w:pPr>
        <w:pStyle w:val="Normal"/>
        <w:jc w:val="both"/>
        <w:rPr/>
      </w:pPr>
      <w:r>
        <w:rPr/>
        <w:t>-совершенствование  технических  и  тактических  приемов  и  умение  применять  их  в  игровой обстановке;</w:t>
      </w:r>
    </w:p>
    <w:p>
      <w:pPr>
        <w:pStyle w:val="Normal"/>
        <w:jc w:val="both"/>
        <w:rPr/>
      </w:pPr>
      <w:r>
        <w:rPr/>
        <w:t>-сдача контрольных нормативов и выполнение спортивных разрядов.</w:t>
      </w:r>
    </w:p>
    <w:p>
      <w:pPr>
        <w:pStyle w:val="Normal"/>
        <w:jc w:val="both"/>
        <w:rPr/>
      </w:pPr>
      <w:r>
        <w:rPr/>
        <w:t>-приобретение соревновательного опыта;</w:t>
      </w:r>
    </w:p>
    <w:p>
      <w:pPr>
        <w:pStyle w:val="Normal"/>
        <w:jc w:val="both"/>
        <w:rPr/>
      </w:pPr>
      <w:r>
        <w:rPr/>
        <w:t>-укрепление здоровья;</w:t>
      </w:r>
    </w:p>
    <w:p>
      <w:pPr>
        <w:pStyle w:val="Normal"/>
        <w:jc w:val="both"/>
        <w:rPr/>
      </w:pPr>
      <w:r>
        <w:rPr/>
        <w:t>-умения анализировать качество выполнения учебных заданий;</w:t>
      </w:r>
    </w:p>
    <w:p>
      <w:pPr>
        <w:pStyle w:val="Normal"/>
        <w:jc w:val="both"/>
        <w:rPr/>
      </w:pPr>
      <w:r>
        <w:rPr/>
        <w:t xml:space="preserve">-повышение спортивного кругоз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«ВОЛЕЙБОЛ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грамма имеет физкультурно-спортивную направленность,</w:t>
      </w:r>
      <w:r>
        <w:rPr>
          <w:u w:val="single"/>
        </w:rPr>
        <w:t xml:space="preserve"> </w:t>
      </w:r>
      <w:r>
        <w:rPr/>
        <w:t xml:space="preserve"> модифицированная, в  основу программы положена примерная   программа по волейболу, Железняк Ю.Д., для ДЮСШ и  ДЮСШОР  1994г.. Программа предназначена для де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9-12 лет. Сроки реализации программы 3 года для этапа начальной подготовки.</w:t>
      </w:r>
    </w:p>
    <w:p>
      <w:pPr>
        <w:pStyle w:val="Normal"/>
        <w:jc w:val="both"/>
        <w:rPr/>
      </w:pPr>
      <w:r>
        <w:rPr/>
        <w:tab/>
        <w:t xml:space="preserve">На   этап  начальной  подготовки принимаются все желающие, не имеющие медицинских противопоказа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программы  для современных детей и подростков,  ведущих малоподвижный образ жизни, вовлечение их в  регулярные занятия физической культуры и спорта через волейбо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агрессивной информационной среды,  у подрастающего поколения формируется  позитивная  психология общения и коллективного взаимодействия, занятия спортом  способствуют </w:t>
      </w:r>
      <w:r>
        <w:rPr>
          <w:rFonts w:cs="Times New Roman" w:ascii="Times New Roman" w:hAnsi="Times New Roman"/>
          <w:bCs/>
          <w:sz w:val="24"/>
          <w:szCs w:val="24"/>
        </w:rPr>
        <w:t>повышению самооценки. Тренируясь  в неформальной обстановке, в отличие от  общеобразовательной школы, где предъявляются строгие требования к дисциплине, школьник  более раскрепощается,   раскрывает свои  скрытые возможности по формированию логического мышления.</w:t>
      </w:r>
      <w:r>
        <w:rPr/>
        <w:t xml:space="preserve">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волейболом.</w:t>
      </w:r>
    </w:p>
    <w:p>
      <w:pPr>
        <w:pStyle w:val="Normal"/>
        <w:ind w:firstLine="708"/>
        <w:jc w:val="both"/>
        <w:rPr/>
      </w:pPr>
      <w:r>
        <w:rPr>
          <w:b/>
        </w:rPr>
        <w:t>Главная задача Программы</w:t>
      </w:r>
      <w:r>
        <w:rPr/>
        <w:t xml:space="preserve"> заключается в подготовке физически-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 данной  Программ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рограмма  рассчитана  на более полное  изучение, закрепление, совершенствование полученных  навыков и  расширенное освоение  более глубоких приёмов  избранного вида спорта в течение  3 лет,  по следующим разделам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основы волейбола.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ение  и обучение  основам  техники волейбола.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Изучение  и обучение  основам  тактики игры.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ы физической подготовки в волейбол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и выполнение нормативных требований по видам подготовки.</w:t>
      </w:r>
    </w:p>
    <w:p>
      <w:pPr>
        <w:pStyle w:val="Normal"/>
        <w:ind w:firstLine="708"/>
        <w:jc w:val="both"/>
        <w:rPr/>
      </w:pPr>
      <w:r>
        <w:rPr/>
        <w:t>На   этапе начальное подготовки осуществляется физкультурно-оздоровительная работа, направленная на разностороннюю физическую подготовку и знакомство с основами техники волейбола.</w:t>
      </w:r>
    </w:p>
    <w:p>
      <w:pPr>
        <w:pStyle w:val="Normal"/>
        <w:ind w:firstLine="708"/>
        <w:jc w:val="both"/>
        <w:rPr/>
      </w:pPr>
      <w:r>
        <w:rPr/>
        <w:t xml:space="preserve">Предполагаемые  результаты:  участие  в  составе  сборной  команды Учреждения в соревнованиях по волейболу среди ДЮСШ  Туринского городского округа, Восточного округа,  выполнение  контрольных испытаний  по  ОФП,   СФП и ТТП.    </w:t>
      </w:r>
    </w:p>
    <w:p>
      <w:pPr>
        <w:pStyle w:val="Normal"/>
        <w:ind w:firstLine="708"/>
        <w:jc w:val="both"/>
        <w:rPr/>
      </w:pPr>
      <w:r>
        <w:rPr/>
        <w:t xml:space="preserve">Режим учебно-тренировочной работы рассчитан на 37 учебные недели. 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 по расписанию Учреждения,  согласно учебного плана работы, который составлен в соответствии с годом обучения на этапе начальной подготовки. </w:t>
      </w:r>
    </w:p>
    <w:p>
      <w:pPr>
        <w:pStyle w:val="Normal"/>
        <w:ind w:firstLine="708"/>
        <w:jc w:val="both"/>
        <w:rPr/>
      </w:pPr>
      <w:r>
        <w:rPr/>
        <w:t>Учебный план составлен в соответствии  соотношения средств физической и технико-тактической подготовки по годам обучения, с учётом сенситивных (благоприятных) периодов развития двигательных  качеств обучающихся.</w:t>
      </w:r>
    </w:p>
    <w:p>
      <w:pPr>
        <w:pStyle w:val="Normal"/>
        <w:ind w:firstLine="708"/>
        <w:jc w:val="both"/>
        <w:rPr/>
      </w:pPr>
      <w:r>
        <w:rPr/>
        <w:t>Для каждого этапа подготовки составлен:  план теоретической подготовки, план соревнований по волейболу, прописаны  нормативные требования  по выполнению  контрольных испыт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«ФУТБОЛ»</w:t>
      </w:r>
    </w:p>
    <w:p>
      <w:pPr>
        <w:pStyle w:val="Normal"/>
        <w:ind w:firstLine="708"/>
        <w:jc w:val="both"/>
        <w:rPr/>
      </w:pPr>
      <w:r>
        <w:rPr/>
        <w:t xml:space="preserve">Программа имеет физкультурно-спортивную направленность, модифицированная.  разработана на основе примерной программы спортивной подготовки юных футболистов для детско-юношеских спортивных школ и СДЮСШОР, - Годик М.А, Швыков И.А, 2008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читана на четыре года обучения. Из них  3 года на этапе  начальной подготовки и один год на этапе учебно-тренировочной подготовки, для детей от 8 до 12 лет.  </w:t>
      </w:r>
    </w:p>
    <w:p>
      <w:pPr>
        <w:pStyle w:val="Normal"/>
        <w:ind w:firstLine="708"/>
        <w:jc w:val="both"/>
        <w:rPr/>
      </w:pPr>
      <w:r>
        <w:rPr/>
        <w:t>Программа состоит из 10 разделов: пояснительная записка, учебный план, практический материал по видам подготовки для всех учебных групп, методическое обеспечение  Программы, воспитательная и психологическая подготовка, педагогический контроль, комплекс контрольных  упражнений для всех групп, условия реализации программы, материально-техническое обеспечение, список литературы.</w:t>
      </w:r>
    </w:p>
    <w:p>
      <w:pPr>
        <w:pStyle w:val="Normal"/>
        <w:ind w:firstLine="708"/>
        <w:jc w:val="both"/>
        <w:rPr/>
      </w:pPr>
      <w:r>
        <w:rPr/>
        <w:t>Программа направлена на удовлетворение потребностей детей и подростков в активных формах  двигательной деятельности, обеспечивает физическое, психическое и нравственное оздоровление воспитанников.</w:t>
      </w:r>
    </w:p>
    <w:p>
      <w:pPr>
        <w:pStyle w:val="Normal"/>
        <w:ind w:firstLine="708"/>
        <w:jc w:val="both"/>
        <w:rPr/>
      </w:pPr>
      <w:r>
        <w:rPr/>
        <w:t>Цель программы – обеспечение разностороннего физического развития и укрепление здоровья обучающихся через занятия футболом. Воспитание гармоничной, социально-активной личности.</w:t>
      </w:r>
    </w:p>
    <w:p>
      <w:pPr>
        <w:pStyle w:val="Normal"/>
        <w:ind w:firstLine="708"/>
        <w:jc w:val="both"/>
        <w:rPr/>
      </w:pPr>
      <w:r>
        <w:rPr/>
        <w:t>Решение задач предусматриваем: привитие интереса к систематическим занятиям футболом, укрепление здоровья детей  средствами физической культуры, обеспечение общефизической подготовки, овладение основами игры в футбол, привитие навыков соблюдения спортивной этики, дисциплины,  выявление перспективных детей и подростков для последующего совершенствования их спортивного мастерства в футболе.</w:t>
      </w:r>
    </w:p>
    <w:p>
      <w:pPr>
        <w:pStyle w:val="Normal"/>
        <w:ind w:firstLine="708"/>
        <w:jc w:val="both"/>
        <w:rPr/>
      </w:pPr>
      <w:r>
        <w:rPr/>
        <w:t>Прописаны ожидаемые результаты на этапе начальной подготовки и этапе учебно-тренировочной подготовки первого года обучения.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авлен  на четыре года обучения с учётом нормативных актов Учреждения и состоит из 10  видов подготовки: теоретическая, ОФП, СФП, техническая и </w:t>
      </w:r>
    </w:p>
    <w:p>
      <w:pPr>
        <w:pStyle w:val="Normal"/>
        <w:jc w:val="both"/>
        <w:rPr/>
      </w:pPr>
      <w:r>
        <w:rPr/>
        <w:t>тактическая подготовка, игровая подготовка, контрольные испытания, восстановительные мероприятия, медико-биологический контроль, инструкторская и судейская практика.</w:t>
      </w:r>
    </w:p>
    <w:p>
      <w:pPr>
        <w:pStyle w:val="Normal"/>
        <w:ind w:firstLine="708"/>
        <w:jc w:val="both"/>
        <w:rPr/>
      </w:pPr>
      <w:r>
        <w:rPr/>
        <w:t>Режим учебно-тренировочной работы рассчитан на 37 учебных недель. Занятия начинаются с 01 сентября и оканчиваются 31 м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нятия проводятся  по расписанию Учреждения,  согласно учебного плана работы, который составлен в соответствии с годом обучения на этапе начальной подготовки  и учебно-тренировочном этапе первого года обучения. </w:t>
      </w:r>
    </w:p>
    <w:p>
      <w:pPr>
        <w:pStyle w:val="Normal"/>
        <w:ind w:firstLine="708"/>
        <w:jc w:val="both"/>
        <w:rPr/>
      </w:pPr>
      <w:r>
        <w:rPr/>
        <w:t>Учебный план составлен в соответствии  соотношения средств физической и технико-тактической подготовки по годам обучения, с учётом сенситивных (благоприятных) периодов развития двигательных  качеств обучающихся.</w:t>
      </w:r>
    </w:p>
    <w:p>
      <w:pPr>
        <w:pStyle w:val="Normal"/>
        <w:ind w:firstLine="708"/>
        <w:jc w:val="both"/>
        <w:rPr/>
      </w:pPr>
      <w:r>
        <w:rPr/>
        <w:t>Для каждого этапа подготовки составлен:  план теоретической подготовки, план соревнований по  мини-футболу, футболу, прописаны  нормативные требования  по выполнению  контрольных испытаний.</w:t>
      </w:r>
    </w:p>
    <w:p>
      <w:pPr>
        <w:pStyle w:val="Normal"/>
        <w:ind w:firstLine="708"/>
        <w:jc w:val="both"/>
        <w:rPr/>
      </w:pPr>
      <w:r>
        <w:rPr/>
        <w:t xml:space="preserve">Этап начальной подготовки (НП-1-3) - зачисляются все желающие заниматься футболом  с  8 лет, не имеющие медицинских противопоказаний по состоянию здоровья (медицинский допуск от врача) по заявлению поступающего при согласии родителей. </w:t>
      </w:r>
    </w:p>
    <w:p>
      <w:pPr>
        <w:pStyle w:val="Normal"/>
        <w:ind w:firstLine="708"/>
        <w:jc w:val="both"/>
        <w:rPr/>
      </w:pPr>
      <w:r>
        <w:rPr/>
        <w:t xml:space="preserve">На этапе начальной подготовки юные футболисты изучают основы техники футбола, индивидуальную и элементарную групповую тактику игры, осваивают процесс игры в соответствии с правилами «малого футбола», получают теоретические сведения о врачебном контроле, гигиеническом обеспечении тренировочного процесса, технике, основах тактики и правилах игры в футбол. </w:t>
      </w:r>
    </w:p>
    <w:p>
      <w:pPr>
        <w:pStyle w:val="Normal"/>
        <w:ind w:firstLine="708"/>
        <w:jc w:val="both"/>
        <w:rPr/>
      </w:pPr>
      <w:r>
        <w:rPr/>
        <w:t>На этап учебно-тренировочной подготовки первого года обучения  зачисляются обучающиеся успешно сдавшие  контрольные испытания по ОФП, СФП и ТТП, освоившие программный материал на этапе начальной подготовки в полном объёме.</w:t>
      </w:r>
    </w:p>
    <w:p>
      <w:pPr>
        <w:pStyle w:val="Normal"/>
        <w:ind w:firstLine="708"/>
        <w:jc w:val="both"/>
        <w:rPr/>
      </w:pPr>
      <w:r>
        <w:rPr/>
        <w:t>В Программе прописаны контрольные испытания для всех учеб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«ЛЫЖНЫЙ СПОРТ (ГОНКИ).</w:t>
        <w:tab/>
      </w:r>
    </w:p>
    <w:p>
      <w:pPr>
        <w:pStyle w:val="Normal"/>
        <w:ind w:firstLine="708"/>
        <w:jc w:val="both"/>
        <w:rPr/>
      </w:pPr>
      <w:r>
        <w:rPr/>
        <w:t xml:space="preserve">Программа по лыжному спорту (гонка) составлена на основе примерной  программы спортивной подготовки для ДЮСШ и СДЮСШОР по лыжному спорту (гонки), модифицированная под условия Учреждения  и степени подготовленности занимающихс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ограмма рассчитана на 9 лет обучения, в том числе: на  спортивно-оздоровительном этапе – 1 год  или  весь период; этапе начальной подготовки – 3 года;  учебно-тренировочном этапе  подготовки – 5 ле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Возраст  детей  с 7 до 18 лет, как имеющих так и не имеющих специальных спортивных навыков, проявляющих интерес к лыжным гонкам, имеющих медицинский допус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Цель  Программы – реализация непрерывного многолетнего физического образования и воспитания детей и подростков средствами лыжного спорта (гонк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ограммный материал  объединён в целостную систему многолетней спортивной подготовки и предполагает решение следующих основных задач: содействие гармоничному физическому развитию;  разносторонней физической подготовленности и укреплению здоровья обучающихся; подготовка лыжников-гонщиков  массовых  разрядов и первого взрослого спортивного разряда; воспитание волевых, смелых, дисциплинированных, обладающих высоким уровнем социальной активности и ответственности  молодых спортсменов;  подготовка инструкторов и судей по лыжному спорту (гонк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Программе прописаны основные показатели выполнения программных требований на этапах подготовки СО, НП, У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описаны методические положения, согласно которым построена многолетняя  спортивная подготовка лыжников-гонщиков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Основными показателями выполнения программных требований по уровню подготовленности обучающихся  является выполнение контрольных нормативов по общей и специальной физической подготовке, овладение знаниями теории лыжного спорта и практическими навыками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>Учебный план составлен по видам подготовки: теоретическая, ОФП, СФП, ТТП, интегральная подготовка,  восстановительные мероприятия, контрольные испытания, инструкторская и судейская практика. Углублённое медицинское обследование обучающихся планируется  педагогами   вне сетки  часов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лен план теоретической подготовки,  соревновательной нагрузки (план  участия в контрольных, отборочных и основных соревнованиях).</w:t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рограмме прописаны дидактические задачи  для каждого года обучения этапов  спортивной подготовки:</w:t>
      </w:r>
    </w:p>
    <w:p>
      <w:pPr>
        <w:pStyle w:val="Normal"/>
        <w:ind w:firstLine="708"/>
        <w:jc w:val="both"/>
        <w:rPr/>
      </w:pPr>
      <w:r>
        <w:rPr>
          <w:u w:val="single"/>
        </w:rPr>
        <w:t>1.Спортивно-оздоровительный этап.</w:t>
      </w:r>
    </w:p>
    <w:p>
      <w:pPr>
        <w:pStyle w:val="Normal"/>
        <w:ind w:firstLine="708"/>
        <w:jc w:val="both"/>
        <w:rPr/>
      </w:pPr>
      <w:r>
        <w:rPr/>
        <w:t xml:space="preserve">Занимаются все желающие, не имеющие медицинских противопоказаний. Основными </w:t>
      </w:r>
    </w:p>
    <w:p>
      <w:pPr>
        <w:pStyle w:val="Normal"/>
        <w:jc w:val="both"/>
        <w:rPr/>
      </w:pPr>
      <w:r>
        <w:rPr/>
        <w:t>показателями выполнения программных требований является:</w:t>
      </w:r>
    </w:p>
    <w:p>
      <w:pPr>
        <w:pStyle w:val="Normal"/>
        <w:jc w:val="both"/>
        <w:rPr/>
      </w:pPr>
      <w:r>
        <w:rPr/>
        <w:t>-  стабильность состава занимающихся, посещаемость ими тренировочных занятий;</w:t>
      </w:r>
    </w:p>
    <w:p>
      <w:pPr>
        <w:pStyle w:val="Normal"/>
        <w:jc w:val="both"/>
        <w:rPr/>
      </w:pPr>
      <w:r>
        <w:rPr/>
        <w:t>-  динамика индивидуальных показателей развития физических качеств занимающихся;</w:t>
      </w:r>
    </w:p>
    <w:p>
      <w:pPr>
        <w:pStyle w:val="Normal"/>
        <w:jc w:val="both"/>
        <w:rPr/>
      </w:pPr>
      <w:r>
        <w:rPr/>
        <w:t>-  уровень освоения основ гигиены и самоконтроля.</w:t>
      </w:r>
    </w:p>
    <w:p>
      <w:pPr>
        <w:pStyle w:val="Normal"/>
        <w:jc w:val="both"/>
        <w:rPr/>
      </w:pPr>
      <w:r>
        <w:rPr/>
        <w:t xml:space="preserve">Режим учебно-тренировочной работы рассчитан на 37 недели - 222 часов в год. </w:t>
      </w:r>
    </w:p>
    <w:p>
      <w:pPr>
        <w:pStyle w:val="Normal"/>
        <w:jc w:val="both"/>
        <w:rPr/>
      </w:pPr>
      <w:r>
        <w:rPr/>
        <w:t>В процессе занятия используются фронтальные, групповые и индивидуальные формы.</w:t>
      </w:r>
    </w:p>
    <w:p>
      <w:pPr>
        <w:pStyle w:val="Normal"/>
        <w:ind w:firstLine="708"/>
        <w:jc w:val="both"/>
        <w:rPr/>
      </w:pPr>
      <w:r>
        <w:rPr>
          <w:u w:val="single"/>
        </w:rPr>
        <w:t>2.Этап начальной подготовки:</w:t>
      </w:r>
    </w:p>
    <w:p>
      <w:pPr>
        <w:pStyle w:val="Normal"/>
        <w:ind w:firstLine="708"/>
        <w:jc w:val="both"/>
        <w:rPr/>
      </w:pPr>
      <w:r>
        <w:rPr/>
        <w:t>На этапе начальной подготовки зачисляются  дети, желающие заниматься лыжными гонками и имеющие письменное разрешение врача-педиатра. Показатели выполнения программных требований:</w:t>
      </w:r>
    </w:p>
    <w:p>
      <w:pPr>
        <w:pStyle w:val="Normal"/>
        <w:jc w:val="both"/>
        <w:rPr/>
      </w:pPr>
      <w:r>
        <w:rPr/>
        <w:t>-  стабильность состава занимающихся;</w:t>
      </w:r>
    </w:p>
    <w:p>
      <w:pPr>
        <w:pStyle w:val="Normal"/>
        <w:jc w:val="both"/>
        <w:rPr/>
      </w:pPr>
      <w:r>
        <w:rPr/>
        <w:t>-  динамика прироста показателей физической подготовленности;</w:t>
      </w:r>
    </w:p>
    <w:p>
      <w:pPr>
        <w:pStyle w:val="Normal"/>
        <w:jc w:val="both"/>
        <w:rPr/>
      </w:pPr>
      <w:r>
        <w:rPr/>
        <w:t>-  уровень освоения основ техники лыжных 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жим учебно-тренировочной работы рассчитан на 37 недели в год,  в процессе занятия используются фронтальные, групповые и индивидуальные формы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Этап учебно-тренировочной подготовки.</w:t>
      </w:r>
    </w:p>
    <w:p>
      <w:pPr>
        <w:pStyle w:val="Normal"/>
        <w:ind w:firstLine="708"/>
        <w:jc w:val="both"/>
        <w:rPr/>
      </w:pPr>
      <w:r>
        <w:rPr/>
        <w:t>Показатели выполнения программных требований: укрепление здоровья и воспитание специальных физических качеств; повышение разносторонней физической и функциональной подготовленности; углублённое изучение основных элементов техники лыжных ходов; приобретение и накопление соревновательного опыта; приобретение навыков в организации и проведении соревнований по общей и  специальной физической подготовке.</w:t>
      </w:r>
    </w:p>
    <w:p>
      <w:pPr>
        <w:pStyle w:val="Normal"/>
        <w:ind w:firstLine="708"/>
        <w:jc w:val="both"/>
        <w:rPr/>
      </w:pPr>
      <w:r>
        <w:rPr/>
        <w:t>В Программе отражены методы психологической подготовки и воспитательной работы с обучающими, прописаны контрольные испытания для всех учебных групп.</w:t>
      </w:r>
    </w:p>
    <w:p>
      <w:pPr>
        <w:pStyle w:val="Normal"/>
        <w:ind w:firstLine="708"/>
        <w:jc w:val="both"/>
        <w:rPr/>
      </w:pPr>
      <w:r>
        <w:rPr/>
        <w:t>В приложении к Программе, составлена инструкция по охране труда для обучающихся по лыжному спорту (гон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«ЛЕГКАЯ АТЛЕТИКА (бег)»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>П</w:t>
      </w:r>
      <w:r>
        <w:rPr>
          <w:color w:val="000000"/>
        </w:rPr>
        <w:t xml:space="preserve">рограмма   по легкой атлетике (бег), физкультурно-спортивной направленности,   </w:t>
      </w:r>
      <w:r>
        <w:rPr/>
        <w:t xml:space="preserve">За основу Программы,  взята примерная программа спортивной подготовки для ДЮСШ и СДЮСШОР по лёгкой атлетике (бег на средние и длинные дистанции), модифицированная под условия Учреждения  и степени подготовленности занимающихс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ограмма рассчитана на 9 лет обучения, в том числе: на  спортивно-оздоровительном этапе – 1 год  или  весь период; этапе начальной подготовки – 3 года;  учебно-тренировочном этапе  подготовки – 5 лет. Возраст  детей  с 7 до 18 лет, как имеющих так и не имеющих специальных спортивных навыков, проявляющих интерес к бегу, имеющих медицинский допуск.</w:t>
      </w:r>
    </w:p>
    <w:p>
      <w:pPr>
        <w:pStyle w:val="Normal"/>
        <w:jc w:val="both"/>
        <w:rPr/>
      </w:pPr>
      <w:r>
        <w:rPr>
          <w:color w:val="000000"/>
        </w:rPr>
        <w:tab/>
        <w:t>Содержание Программы  разбито на 13 разделов, в том числе: пояснительная записка; организация и планирование  учебно-тренировочного процесса; этапы многолетней подготовки; учебный план и тематическое планирование; практический материал;  общая физическая подготовка специальная физическая подготовка; технико-тактическая подготовка; организационно-методические указания; воспитательная работа и психологическая подготовка; инструкторская и судейская практика;  врачебный контроль и средства восстановления; контроль в процессе подготовки и контрольные нормативы;  список литера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ктуальность данной программы в многоборной направленности на этапах начальной подготовки и начальной специализации  на учебно-тренировочном этапе подготовки. Многоборное содержание тренировки юных легкоатлетов направлена на эффективность базовой подготовки, которая в свою очередь  обеспечивает спортсменам надёжную основу для дальнейшего спортивного совершенствования и создаёт благоприятные предпосылки для достижения высоких результа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едагогическая целесообразность программы объясняется необходимостью систематизации процесса многолетней подготовки юных легкоатлетов. Учитывающей  научно обоснованные рекомендации по построению, содержанию и организации физического разряда, развития воспитанников, достижение ими  спортивных разрядов не ниже первого взрослого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 Программы – укрепление здоровья; воспитание физически крепкой, психологически устойчивой личности, подготовка спортсменов-разрядников, членов сборной команды Туринского городского округа и Свердл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е задачи Программы: содействие гармоничному физическому  развитию и всесторонней физической подготовленности, укреплению здоровья обучающихся; неуклонное повышение тренировочных и соревновательных нагрузок в процессе многолетней подготовки; подготовка волевых, смелых, дисциплинированных, обладающих бойцовскими качествами спортсменов;  подготовка инструкторов-общественников и судей по лёгкой атлетике; подготовка и выполнение контрольных и разрядных норматив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писаны дидактические задачи  для всех учебных груп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робно прописаны ожидаемые результаты и способы проверки результатов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зделе  «Организация и планирование учебно-тренировочного процесса»  средства, формы обучения, методы, текущий и этапный контроль, требования  по физической, специальной и спортивной подготовке, условия, которые необходимо соблюдать реализуя данную Программ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учебном плане чётко спланированы нагрузки, с учётом возрастных особенностей растущего организма обучающихся. Учебный план  составлен из расчета 37 учебных недел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атический план охватывает девять месяцев с сентября по май месяц включительно. Составлен учебный план-график прохождения программного материала по видам подготовки для всех  учебных групп.</w:t>
      </w:r>
    </w:p>
    <w:p>
      <w:pPr>
        <w:pStyle w:val="Normal"/>
        <w:jc w:val="both"/>
        <w:rPr/>
      </w:pPr>
      <w:r>
        <w:rPr/>
        <w:tab/>
        <w:t>Учебно-тренировочная работа проводится  в форме теоретических и практических занятий.</w:t>
      </w:r>
    </w:p>
    <w:p>
      <w:pPr>
        <w:pStyle w:val="Normal"/>
        <w:jc w:val="both"/>
        <w:rPr/>
      </w:pPr>
      <w:r>
        <w:rPr/>
        <w:tab/>
        <w:t>В Программе  прописан план теоретической подготовки, комплексы контрольных упражнения для всех учебных групп.</w:t>
      </w:r>
    </w:p>
    <w:p>
      <w:pPr>
        <w:pStyle w:val="Normal"/>
        <w:jc w:val="both"/>
        <w:rPr/>
      </w:pPr>
      <w:r>
        <w:rPr/>
        <w:tab/>
        <w:t>В разделе «Воспитательная работа и психологическая подготовка»   прописаны  цель воспитательной работы, формы и средства воспитательной работы.</w:t>
      </w:r>
    </w:p>
    <w:p>
      <w:pPr>
        <w:pStyle w:val="Normal"/>
        <w:jc w:val="both"/>
        <w:rPr/>
      </w:pPr>
      <w:r>
        <w:rPr/>
        <w:tab/>
        <w:t>В разделе «Инструкторская и судейская практика»  прописан учебный материал, необходимый для будущих инструкторов и судей.</w:t>
      </w:r>
    </w:p>
    <w:p>
      <w:pPr>
        <w:pStyle w:val="Normal"/>
        <w:jc w:val="both"/>
        <w:rPr/>
      </w:pPr>
      <w:r>
        <w:rPr/>
        <w:t>В разделе «Контроль в процессе подготовки» прописаны контрольные нормативы (вступительные и переводные) для обучающихся всех учебных групп. Имеется список литературы, используемой в составлении данной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8. «НАСТОЛЬНЫЙ ТЕННИС».</w:t>
      </w:r>
    </w:p>
    <w:p>
      <w:pPr>
        <w:pStyle w:val="Normal"/>
        <w:jc w:val="both"/>
        <w:rPr>
          <w:color w:val="000000"/>
        </w:rPr>
      </w:pPr>
      <w:r>
        <w:rPr/>
        <w:tab/>
        <w:t>П</w:t>
      </w:r>
      <w:r>
        <w:rPr>
          <w:color w:val="000000"/>
        </w:rPr>
        <w:t xml:space="preserve">рограмма «Настольный теннис» физкультурно-спортивной направленности,   </w:t>
      </w:r>
      <w:r>
        <w:rPr/>
        <w:t xml:space="preserve">За основу Программы,  взята примерная программа спортивной подготовки для ДЮСШ и СДЮСШОР по настольному теннису, модифицированная под условия Учреждения  и степени подготовленности занимающихс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ограмма рассчитана на 10 лет обучения, в том числе: на  спортивно-оздоровительном этапе – 2 года  или  весь период; этапе начальной подготовки – 3 года;  учебно-тренировочном этапе  подготовки – 5 лет. Возраст  детей  с 7 до 18 лет, как имеющих так и не имеющих специальных спортивных навыков, проявляющих интерес к бегу, имеющих медицинский допу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держание Программы  разбито на 10 разделов: пояснительная записка;  общие положения и требования к организации учебно-тренировочного процесса; учебный план по годам обучения для  всех учебных групп; методическая основа учебно-тренировочного процесса; программный материал для практических занятий для всех учебных групп; воспитательная подготовка и психологическая подготовка, инструкторская и судейская практика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Программа направлена не только на получение детьми образовательных знаний, умений и навыков по настольному теннису, но и на обеспечение организационного содержательного досуга, укрепление здоровья, удовлетворение потребности детей  в активных формах познавательной деятельности и двигательной актив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ь Программы – укрепление здоровья; воспитание физически крепкой, психологически устойчивой личности, подготовка спортсменов-разрядников, членов сборной команды Туринского городского округа и Свердл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е задачи Программ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еспечение разностороннего  физического  развития, укреплению здоровья обучающихся; подготовка волевых, смелых, дисциплинированных, обладающих бойцовскими качествами спортсменов по средствам обучения настольному теннису;  подготовка инструкторов-общественников и судей по настольному теннису; подготовка и выполнение контрольных и разрядных норматив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писаны дидактические задачи  для всех учебных груп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робно прописаны ожидаемые результаты и способы проверки результатов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зделе  «Методические основы  учебно-тренировочного процесса» прописаны  средства, формы обучения, методы, текущий и этапный контроль, требования  по физической, специальной и спортивной подготовке, условия, которые необходимо соблюдать реализуя данную Программ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учебном плане чётко прописаны  нагрузки, с учётом возрастных особенностей растущего организма обучающихся. Учебный план  составлен из расчета 37 учебных недел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матический план охватывает девять месяцев с сентября по май месяц включительн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ставлен учебный план-график прохождения программного материала по видам подготовки для всех  учебных групп.</w:t>
      </w:r>
    </w:p>
    <w:p>
      <w:pPr>
        <w:pStyle w:val="Normal"/>
        <w:jc w:val="both"/>
        <w:rPr/>
      </w:pPr>
      <w:r>
        <w:rPr/>
        <w:tab/>
        <w:t>Учебно-тренировочная работа проводится  в форме теоретических и практических занятий.</w:t>
      </w:r>
    </w:p>
    <w:p>
      <w:pPr>
        <w:pStyle w:val="Normal"/>
        <w:jc w:val="both"/>
        <w:rPr/>
      </w:pPr>
      <w:r>
        <w:rPr/>
        <w:tab/>
        <w:t>В Программе  прописан план теоретической подготовки, комплексы контрольных упражнения для всех учебных групп.</w:t>
      </w:r>
    </w:p>
    <w:p>
      <w:pPr>
        <w:pStyle w:val="Normal"/>
        <w:jc w:val="both"/>
        <w:rPr/>
      </w:pPr>
      <w:r>
        <w:rPr/>
        <w:tab/>
        <w:t>В разделе «Воспитательная работа и психологическая подготовка»   прописаны  цель воспитательной работы, формы и средства воспитательной работы.</w:t>
      </w:r>
    </w:p>
    <w:p>
      <w:pPr>
        <w:pStyle w:val="Normal"/>
        <w:jc w:val="both"/>
        <w:rPr/>
      </w:pPr>
      <w:r>
        <w:rPr/>
        <w:tab/>
        <w:t>В разделе «Инструкторская и судейская практика»  прописан учебный материал, необходимый для будущих инструкторов и судей.</w:t>
      </w:r>
    </w:p>
    <w:p>
      <w:pPr>
        <w:pStyle w:val="Normal"/>
        <w:jc w:val="both"/>
        <w:rPr/>
      </w:pPr>
      <w:r>
        <w:rPr/>
        <w:t>В разделе «Контроль в процессе подготовки» прописаны контрольные нормативы (вступительные и переводные) для обучающихся всех учебных груп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меется список литературы, используемой в составлении данной Программы.</w:t>
      </w:r>
    </w:p>
    <w:p>
      <w:pPr>
        <w:pStyle w:val="Normal"/>
        <w:jc w:val="both"/>
        <w:rPr/>
      </w:pPr>
      <w:r>
        <w:rPr/>
        <w:tab/>
        <w:t>В приложении к Программе имеется инструкция по охране труда для обучающихся   настольным тенн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8:00Z</dcterms:created>
  <dc:creator>CompaQ</dc:creator>
  <dc:description/>
  <cp:keywords/>
  <dc:language>en-US</dc:language>
  <cp:lastModifiedBy>номе</cp:lastModifiedBy>
  <dcterms:modified xsi:type="dcterms:W3CDTF">2015-05-12T11:45:00Z</dcterms:modified>
  <cp:revision>49</cp:revision>
  <dc:subject/>
  <dc:title>Аннотации к рабочим программам</dc:title>
</cp:coreProperties>
</file>